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ndon's US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ey Robichaux, member ASP.  CIS: 71336,336, GENIE: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April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's USAbox -- Category: Educational, Children's, Pre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by two's and five's and mail packages across the United St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aser Transmitters need fuel -- but watch out if you us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Abox has four drills - count by two's or five's as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r beam" packages to random or selected states on a US map.  Ad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ts to fuel your laser transmitter -- not enough and the mail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; too much, and your transmitter will blow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ng users learn to count by two's and five's.  They lear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're close to a target figure.  They'll also learn a bi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 as they mail packages to the 48 contiguous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on your MS-DOS compatable and requires at least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7.50, or $10.00 for a copy of the latest ver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Brandon's USAbox. I ask that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hat you are carrying this program (postc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 so I may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have a current version, non-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from me to distribute the USAbox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rect mailing from me, then please consider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).  Also, you may not list any of my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, catalogs, or other literature which describ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